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color w:val="FF0000"/>
        </w:rPr>
      </w:pPr>
      <w:r>
        <w:rPr>
          <w:rFonts w:cs="Cambria" w:ascii="Cambria" w:hAnsi="Cambria"/>
          <w:b/>
          <w:bCs/>
          <w:color w:val="FF0000"/>
        </w:rPr>
        <w:t>Explanatory Notes</w:t>
      </w:r>
    </w:p>
    <w:p>
      <w:pPr>
        <w:pStyle w:val="Normal"/>
        <w:jc w:val="both"/>
        <w:rPr>
          <w:rFonts w:ascii="Cambria" w:hAnsi="Cambria" w:cs="Cambria"/>
          <w:b/>
          <w:b/>
          <w:bCs/>
          <w:color w:val="FF0000"/>
        </w:rPr>
      </w:pPr>
      <w:r>
        <w:rPr>
          <w:rFonts w:cs="Cambria" w:ascii="Cambria" w:hAnsi="Cambria"/>
          <w:b/>
          <w:bCs/>
          <w:color w:val="FF0000"/>
        </w:rPr>
      </w:r>
    </w:p>
    <w:p>
      <w:pPr>
        <w:pStyle w:val="Normal"/>
        <w:jc w:val="both"/>
        <w:rPr>
          <w:rFonts w:ascii="Cambria" w:hAnsi="Cambria" w:cs="Cambria"/>
          <w:b/>
          <w:b/>
          <w:bCs/>
        </w:rPr>
      </w:pPr>
      <w:r>
        <w:rPr>
          <w:rFonts w:cs="Cambria" w:ascii="Cambria" w:hAnsi="Cambria"/>
          <w:b/>
          <w:bCs/>
        </w:rPr>
        <w:t>SECTION D:</w:t>
        <w:tab/>
        <w:t>EXTERNAL SECTOR</w:t>
      </w:r>
    </w:p>
    <w:p>
      <w:pPr>
        <w:pStyle w:val="Normal"/>
        <w:jc w:val="both"/>
        <w:rPr>
          <w:rFonts w:ascii="Cambria" w:hAnsi="Cambria" w:cs="Cambria"/>
          <w:b/>
          <w:b/>
          <w:bCs/>
        </w:rPr>
      </w:pPr>
      <w:r>
        <w:rPr>
          <w:rFonts w:cs="Cambria" w:ascii="Cambria" w:hAnsi="Cambria"/>
          <w:b/>
          <w:bCs/>
        </w:rPr>
        <w:t>SECTION D.1:</w:t>
        <w:tab/>
        <w:t>INTERNATIONAL TRADE STATISTIC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International trade takes place between residents in the reporting economy and the rest of the world (ROW). International Trade Statistics (ITS), therefore, measure the quantities and values of goods that move into or out of a country. In other words, ITS refer to imports and exports unadjusted for Balance of Payments (BOP). They are compiled from customs bills of entry, which are usually completed by importers and exporters, indicating the quantities and values of goods imported into or exported out of the compiler economy. ITS can also be derived from records of transactions in foreign exchange where customs data are not available.</w:t>
      </w:r>
    </w:p>
    <w:p>
      <w:pPr>
        <w:pStyle w:val="Normal"/>
        <w:jc w:val="both"/>
        <w:rPr>
          <w:rFonts w:ascii="Cambria" w:hAnsi="Cambria" w:cs="Cambria"/>
          <w:bCs/>
        </w:rPr>
      </w:pPr>
      <w:r>
        <w:rPr>
          <w:rFonts w:cs="Cambria" w:ascii="Cambria" w:hAnsi="Cambria"/>
          <w:bCs/>
        </w:rPr>
        <w:t>For analytical purposes, Nigeria’s ITS is presented using the format of the Standard International Trade Classification (SITC), which has 10 main groupings, with codes 0 – 9. These are:</w:t>
      </w:r>
    </w:p>
    <w:p>
      <w:pPr>
        <w:pStyle w:val="Normal"/>
        <w:numPr>
          <w:ilvl w:val="0"/>
          <w:numId w:val="1"/>
        </w:numPr>
        <w:jc w:val="both"/>
        <w:rPr>
          <w:rFonts w:ascii="Cambria" w:hAnsi="Cambria" w:cs="Cambria"/>
          <w:bCs/>
        </w:rPr>
      </w:pPr>
      <w:r>
        <w:rPr>
          <w:rFonts w:cs="Cambria" w:ascii="Cambria" w:hAnsi="Cambria"/>
          <w:bCs/>
        </w:rPr>
        <w:t>Food and Live Animals;</w:t>
      </w:r>
    </w:p>
    <w:p>
      <w:pPr>
        <w:pStyle w:val="Normal"/>
        <w:numPr>
          <w:ilvl w:val="0"/>
          <w:numId w:val="1"/>
        </w:numPr>
        <w:jc w:val="both"/>
        <w:rPr>
          <w:rFonts w:ascii="Cambria" w:hAnsi="Cambria" w:cs="Cambria"/>
          <w:bCs/>
        </w:rPr>
      </w:pPr>
      <w:r>
        <w:rPr>
          <w:rFonts w:cs="Cambria" w:ascii="Cambria" w:hAnsi="Cambria"/>
          <w:bCs/>
        </w:rPr>
        <w:t>Beverages and Tobacco;</w:t>
      </w:r>
    </w:p>
    <w:p>
      <w:pPr>
        <w:pStyle w:val="Normal"/>
        <w:numPr>
          <w:ilvl w:val="0"/>
          <w:numId w:val="1"/>
        </w:numPr>
        <w:jc w:val="both"/>
        <w:rPr>
          <w:rFonts w:ascii="Cambria" w:hAnsi="Cambria" w:cs="Cambria"/>
          <w:bCs/>
        </w:rPr>
      </w:pPr>
      <w:r>
        <w:rPr>
          <w:rFonts w:cs="Cambria" w:ascii="Cambria" w:hAnsi="Cambria"/>
          <w:bCs/>
        </w:rPr>
        <w:t>Crude Materials, Inedible;</w:t>
      </w:r>
    </w:p>
    <w:p>
      <w:pPr>
        <w:pStyle w:val="Normal"/>
        <w:numPr>
          <w:ilvl w:val="0"/>
          <w:numId w:val="1"/>
        </w:numPr>
        <w:jc w:val="both"/>
        <w:rPr>
          <w:rFonts w:ascii="Cambria" w:hAnsi="Cambria" w:cs="Cambria"/>
          <w:bCs/>
        </w:rPr>
      </w:pPr>
      <w:r>
        <w:rPr>
          <w:rFonts w:cs="Cambria" w:ascii="Cambria" w:hAnsi="Cambria"/>
          <w:bCs/>
        </w:rPr>
        <w:t>Mineral Fuels;</w:t>
      </w:r>
    </w:p>
    <w:p>
      <w:pPr>
        <w:pStyle w:val="Normal"/>
        <w:numPr>
          <w:ilvl w:val="0"/>
          <w:numId w:val="1"/>
        </w:numPr>
        <w:jc w:val="both"/>
        <w:rPr>
          <w:rFonts w:ascii="Cambria" w:hAnsi="Cambria" w:cs="Cambria"/>
          <w:bCs/>
        </w:rPr>
      </w:pPr>
      <w:r>
        <w:rPr>
          <w:rFonts w:cs="Cambria" w:ascii="Cambria" w:hAnsi="Cambria"/>
          <w:bCs/>
        </w:rPr>
        <w:t xml:space="preserve">Animal and Vegetable Oils; </w:t>
      </w:r>
    </w:p>
    <w:p>
      <w:pPr>
        <w:pStyle w:val="Normal"/>
        <w:numPr>
          <w:ilvl w:val="0"/>
          <w:numId w:val="1"/>
        </w:numPr>
        <w:jc w:val="both"/>
        <w:rPr>
          <w:rFonts w:ascii="Cambria" w:hAnsi="Cambria" w:cs="Cambria"/>
          <w:bCs/>
        </w:rPr>
      </w:pPr>
      <w:r>
        <w:rPr>
          <w:rFonts w:cs="Cambria" w:ascii="Cambria" w:hAnsi="Cambria"/>
          <w:bCs/>
        </w:rPr>
        <w:t>Chemicals;</w:t>
      </w:r>
    </w:p>
    <w:p>
      <w:pPr>
        <w:pStyle w:val="Normal"/>
        <w:numPr>
          <w:ilvl w:val="0"/>
          <w:numId w:val="1"/>
        </w:numPr>
        <w:jc w:val="both"/>
        <w:rPr>
          <w:rFonts w:ascii="Cambria" w:hAnsi="Cambria" w:cs="Cambria"/>
          <w:bCs/>
        </w:rPr>
      </w:pPr>
      <w:r>
        <w:rPr>
          <w:rFonts w:cs="Cambria" w:ascii="Cambria" w:hAnsi="Cambria"/>
          <w:bCs/>
        </w:rPr>
        <w:t xml:space="preserve">Manufactured Goods; </w:t>
      </w:r>
    </w:p>
    <w:p>
      <w:pPr>
        <w:pStyle w:val="Normal"/>
        <w:numPr>
          <w:ilvl w:val="0"/>
          <w:numId w:val="1"/>
        </w:numPr>
        <w:jc w:val="both"/>
        <w:rPr>
          <w:rFonts w:ascii="Cambria" w:hAnsi="Cambria" w:cs="Cambria"/>
          <w:bCs/>
        </w:rPr>
      </w:pPr>
      <w:r>
        <w:rPr>
          <w:rFonts w:cs="Cambria" w:ascii="Cambria" w:hAnsi="Cambria"/>
          <w:bCs/>
        </w:rPr>
        <w:t>Machinery and Transport Equipment</w:t>
      </w:r>
    </w:p>
    <w:p>
      <w:pPr>
        <w:pStyle w:val="Normal"/>
        <w:numPr>
          <w:ilvl w:val="0"/>
          <w:numId w:val="1"/>
        </w:numPr>
        <w:jc w:val="both"/>
        <w:rPr>
          <w:rFonts w:ascii="Cambria" w:hAnsi="Cambria" w:cs="Cambria"/>
          <w:bCs/>
        </w:rPr>
      </w:pPr>
      <w:r>
        <w:rPr>
          <w:rFonts w:cs="Cambria" w:ascii="Cambria" w:hAnsi="Cambria"/>
          <w:bCs/>
        </w:rPr>
        <w:t xml:space="preserve">Miscellaneous Manufactured Goods and </w:t>
      </w:r>
    </w:p>
    <w:p>
      <w:pPr>
        <w:pStyle w:val="Normal"/>
        <w:numPr>
          <w:ilvl w:val="0"/>
          <w:numId w:val="1"/>
        </w:numPr>
        <w:jc w:val="both"/>
        <w:rPr>
          <w:rFonts w:ascii="Cambria" w:hAnsi="Cambria" w:cs="Cambria"/>
          <w:bCs/>
        </w:rPr>
      </w:pPr>
      <w:r>
        <w:rPr>
          <w:rFonts w:cs="Cambria" w:ascii="Cambria" w:hAnsi="Cambria"/>
          <w:bCs/>
        </w:rPr>
        <w:t>Miscellaneous Transaction</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SECTION D.2:</w:t>
        <w:tab/>
        <w:t>BALANCE OF PAYMENTS AND INTERNATIONAL INVESTMENTS POSITION</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 xml:space="preserve">The BOP is defined as a systematic record of economic and financial transactions for a given period between residents of an economy and non-residents (ROW).  These transactions involve the provision and receipts of real resources and changes in claims on, and liabilities to, the ROW.  Specifically, it records transactions in goods, services and income, as well as changes in ownership and other holdings of financial instruments, including monetary gold, Special Drawing Rights (SDRs) and claims on, and liabilities to, the ROW.  The BOP also records current transfers - the provision or receipt of an economic value without the acceptance or relinquishing of something of equal value, or quid pro quo.  </w: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Generally, transactions involving payments to residents of an economy by non-residents are classified as "Credit" entries, while payments by the residents of an economy to non-residents are "Debit" entries. Table D.2.1 presents the BOP table from 1960 up to 200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method of BOP compilation has been reviewed four times by the International Monetary Fund (IMF).  The fifth edition of the BOP compilation Manual (BPM5) provides an expanded conceptual framework to encompass both balance of payments flows (transactions) and stock of external financial assets and liabilities otherwise called the International Investment Position (IIP).</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However, the editions of the Manual provide flexibility in the sense that although more details are provided for in the revised editions, the overall presentations do not change significantly. The BOP table D.2.1, provides information on vital components of the account presenting the various changes in presentations as highlighted by the editions of the manual that have been in u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Basically, following the BPM5, the BOP table is usually divided into two main sections, namely the Current Account, and the Capital and Financial Account; and the Net Errors and Omissions, which is a balancing item.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Current Account</w:t>
      </w:r>
    </w:p>
    <w:p>
      <w:pPr>
        <w:pStyle w:val="Normal"/>
        <w:jc w:val="both"/>
        <w:rPr>
          <w:rFonts w:ascii="Cambria" w:hAnsi="Cambria" w:cs="Cambria"/>
        </w:rPr>
      </w:pPr>
      <w:r>
        <w:rPr>
          <w:rFonts w:cs="Cambria" w:ascii="Cambria" w:hAnsi="Cambria"/>
        </w:rPr>
        <w:t>The Current Account is divided into two major sections; visible and invisible.  The visible account consists of Goods Account (exports and imports), which are tangible physical commodities, movement of which constitutes merchandise trade.  Exports are "Credit" entries as non-residents acquiring goods have to pay the exporting country.  Imports are "Debit" entries as the importer has to use up his stock of foreign currencies to pay for the imported good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 the balance of payments table, the value of exports and imports are recorded "free-on-board" (F.O.B.) to show the actual costs of the goods without insurance and freight, both of which are treated in the Services section of the current account.    The services include transport, freight, travels, insurance and other business services. Entries are either credit or debit depending on whether the charges are received or paid by the reporting econom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Investment Income aspect of invisibles refers to accrued income on existing foreign financial assets.  This income may be profits, interest, dividends and royalties received by or paid to direct and portfolio investors.  It may also be interest and commitment charges on loans (Other Investment Inco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Current Transfers" is the fourth sub-account under the Current Account.  It is a unilateral transfer by the reporting economy to the ROW or vice versa without an equivalent value in exchange.  It is usually classified as private (other sector) or official (government).  Private transfers include home remittances by migrant workers or private sector grants to educational institutions, etc.  Official transfers are by way of grants, subscriptions, technical assistance, etc to governments and other official agencies.  Transfers received are recorded as credit items, while outflows are debits to the reporting economy.</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The sum total of the balances of these sub accounts namely: Goods, Services, Income and Current Transfers make up the Current Account.</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b/>
          <w:bCs/>
        </w:rPr>
        <w:t>Capital and Financial Account</w:t>
      </w:r>
    </w:p>
    <w:p>
      <w:pPr>
        <w:pStyle w:val="Normal"/>
        <w:jc w:val="both"/>
        <w:rPr>
          <w:rFonts w:ascii="Cambria" w:hAnsi="Cambria" w:cs="Cambria"/>
        </w:rPr>
      </w:pPr>
      <w:r>
        <w:rPr>
          <w:rFonts w:cs="Cambria" w:ascii="Cambria" w:hAnsi="Cambria"/>
        </w:rPr>
        <w:t xml:space="preserve">The Capital and Financial Account records changes in a country's foreign assets and liabilities, capital movements and changes in international investment position.  Capital may be long or short-term, and private or public (government). Furthermore, investment, as a major component of financial account is “Direct” if it creates or establishes a permanent controlling interest in an enterprise; and the investor has equity ownership of at least 10 per cent.  “Portfolio Investment” covers the acquisition and disposal of equity and debt securities (instruments), which cannot be classified under direct investment.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pital inward movements may take place between a reporting economy and the ROW by injection of new loans and investments into the reporting economy by foreigners.  This movement may take the form of increases in foreign owned deposits in the banks of the domestic (reporting) economy.  The latter may decide to recover its loans and investments, as well as bank deposits abroad.  These are examples of credit entries.  Capital flows through new loans and increases in deposits in foreign banks by the reporting economy, constitute "debit entries".  The capital transfers component of un-requited transfers is included in the capital account of the balance of payments.</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In general, under the double-entry accounting system, all debit and credit entries should be equal.  If this happens to all the items in both the current and capital accounts, it will be easy to ascertain the net change in assets and liabilities of the reporting economy by establishing the balance on both current and capital accounts.  However, this equality does not always hold as either the debit or credit is usually understated. Thus</w:t>
      </w:r>
      <w:r>
        <w:rPr>
          <w:rFonts w:cs="Cambria" w:ascii="Cambria" w:hAnsi="Cambria"/>
          <w:i/>
          <w:color w:val="548DD4"/>
        </w:rPr>
        <w:t>,</w:t>
      </w:r>
      <w:r>
        <w:rPr>
          <w:rFonts w:cs="Cambria" w:ascii="Cambria" w:hAnsi="Cambria"/>
          <w:i/>
        </w:rPr>
        <w:t xml:space="preserve"> provision is made in the “errors and omissions”.</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rPr>
      </w:pPr>
      <w:r>
        <w:rPr>
          <w:rFonts w:cs="Cambria" w:ascii="Cambria" w:hAnsi="Cambria"/>
          <w:b/>
          <w:bCs/>
        </w:rPr>
        <w:t>Net Errors and Omissions</w:t>
      </w:r>
    </w:p>
    <w:p>
      <w:pPr>
        <w:pStyle w:val="Normal"/>
        <w:jc w:val="both"/>
        <w:rPr>
          <w:rFonts w:ascii="Cambria" w:hAnsi="Cambria" w:cs="Cambria"/>
        </w:rPr>
      </w:pPr>
      <w:r>
        <w:rPr>
          <w:rFonts w:cs="Cambria" w:ascii="Cambria" w:hAnsi="Cambria"/>
        </w:rPr>
        <w:t>Differences between debits and credits in the current and the capital and financial accounts are balanced through the Errors and Omissions component of the BOP.</w:t>
      </w:r>
    </w:p>
    <w:p>
      <w:pPr>
        <w:pStyle w:val="Normal"/>
        <w:jc w:val="both"/>
        <w:rPr>
          <w:rFonts w:ascii="Cambria" w:hAnsi="Cambria" w:cs="Cambria"/>
        </w:rPr>
      </w:pPr>
      <w:r>
        <w:rPr>
          <w:rFonts w:cs="Cambria" w:ascii="Cambria" w:hAnsi="Cambria"/>
        </w:rPr>
        <w:t xml:space="preserve">Data from both sides of a single transaction arise from independent sources leading to discrepancies.  In addition, different values may be given to the same item at each valuation point and the item may be completely omitted at one of the valuations.  A credit balance on the Net Errors and Omissions Account shows that the credit items are under-estimated, while a debit balance indicates an understatement of debit items.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SECTION D.3:</w:t>
        <w:tab/>
        <w:t>EXCHANGE RATE STATISTICS</w:t>
      </w:r>
    </w:p>
    <w:p>
      <w:pPr>
        <w:pStyle w:val="Normal"/>
        <w:jc w:val="both"/>
        <w:rPr/>
      </w:pPr>
      <w:r>
        <w:rPr>
          <w:rFonts w:cs="Cambria" w:ascii="Cambria" w:hAnsi="Cambria"/>
        </w:rPr>
        <w:t>The foreign exchange and exchange rate management in Nigeria has undergone transformation over the years. It has moved from officially pegged exchange rate system between 1970 and 1985 to a market-determined system since 1986.   The naira exchange rate is now determined through the foreign exchange market on the basis of demand and supply.  The dollar is the intervention currency in the market</w:t>
      </w:r>
      <w:r>
        <w:rPr>
          <w:rFonts w:cs="Cambria" w:ascii="Cambria" w:hAnsi="Cambria"/>
          <w:color w:val="548DD4"/>
        </w:rPr>
        <w:t>;</w:t>
      </w:r>
      <w:r>
        <w:rPr>
          <w:rFonts w:cs="Cambria" w:ascii="Cambria" w:hAnsi="Cambria"/>
        </w:rPr>
        <w:t xml:space="preserve"> while the exchange rates of other currencies are based on cross reference to the naira - dollar exchange ra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he trade-weighted Nominal Effective Exchange Rate (NEER) indices for Nigeria represent the value of the Naira in terms of a weighted basket of currencies.  The weights represent the relative importance of each currency to the Nigerian economy.  In other words, it represents the share of each of the selected countries in Nigeria’s total trade.  Therefore, the NEER index measures the average change of the Naira’s exchange rate against all other currenci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n constructing the NEER index, the geometric approach was adopted, while </w:t>
      </w:r>
      <w:r>
        <w:rPr>
          <w:rFonts w:cs="Cambria" w:ascii="Cambria" w:hAnsi="Cambria"/>
          <w:i/>
        </w:rPr>
        <w:t>ab initio</w:t>
      </w:r>
      <w:r>
        <w:rPr>
          <w:rFonts w:cs="Cambria" w:ascii="Cambria" w:hAnsi="Cambria"/>
        </w:rPr>
        <w:t xml:space="preserve">, 10 major trading partners, which control about 76.0 per cent of Nigeria’s trade with the ROW were selected.  These are: Belgium, France, Italy, Japan, The Netherlands, Spain, Switzerland, Germany, United Kingdom and the United States of America. However, following the dynamism in Nigeria’s International Trade, there had been some modifications in the group of selected trading partners. Thus, the following are the current major trading partners: Brazil, China, France, Germany, India, Belgium, Italy, Ghana, South Africa, Netherlands, Spain, United Kingdom and United States of America. </w:t>
      </w:r>
    </w:p>
    <w:p>
      <w:pPr>
        <w:pStyle w:val="Normal"/>
        <w:spacing w:before="0" w:after="200"/>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09:00Z</dcterms:created>
  <dc:creator>Administrator</dc:creator>
  <dc:description/>
  <cp:keywords/>
  <dc:language>en-US</dc:language>
  <cp:lastModifiedBy>valli</cp:lastModifiedBy>
  <dcterms:modified xsi:type="dcterms:W3CDTF">2011-08-19T08:27:00Z</dcterms:modified>
  <cp:revision>3</cp:revision>
  <dc:subject/>
  <dc:title/>
</cp:coreProperties>
</file>