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0080"/>
        </w:rPr>
      </w:pPr>
      <w:r>
        <w:rPr/>
        <w:t>EXPLANATORY NOTES</w:t>
      </w:r>
    </w:p>
    <w:p>
      <w:pPr>
        <w:pStyle w:val="Normal"/>
        <w:jc w:val="both"/>
        <w:rPr>
          <w:rFonts w:ascii="Cambria" w:hAnsi="Cambria" w:cs="Cambria"/>
          <w:b/>
          <w:b/>
          <w:bCs/>
          <w:color w:val="800080"/>
        </w:rPr>
      </w:pPr>
      <w:r>
        <w:rPr>
          <w:rFonts w:cs="Cambria" w:ascii="Cambria" w:hAnsi="Cambria"/>
          <w:b/>
          <w:bCs/>
          <w:color w:val="800080"/>
        </w:rPr>
        <w:t>SECTION B:  GOVERNMENT FINANCE STATISTICS</w:t>
      </w:r>
    </w:p>
    <w:p>
      <w:pPr>
        <w:pStyle w:val="Normal"/>
        <w:jc w:val="both"/>
        <w:rPr>
          <w:rFonts w:ascii="Cambria" w:hAnsi="Cambria" w:cs="Cambria"/>
        </w:rPr>
      </w:pPr>
      <w:r>
        <w:rPr>
          <w:rFonts w:cs="Cambria" w:ascii="Cambria" w:hAnsi="Cambria"/>
        </w:rPr>
        <w:t>The public sector indicators are the revenue, expenditure, and public debts (domestic and external) of the Federal, State and Local Governments.  Revenue is an inflow of resources or money into the government sector from other economic units/sectors. It includes all non-repayable receipts and grants and is divided into current and capital.  While current revenue comprises tax and non-tax receipts within a given period, capital revenue are receipts from non-financial assets used in production process for more than one year. Grants are non-compulsory, non-repayable unrequited receipts from other governments and international institutions.  Expenditure is an outflow of resources from government to other sectors of the economy whether requited or unrequited.  It is divided into recurrent and capital expenditures.  While recurrent expenditures are payments for transactions within one year, capital expenditures are payments for non-financial assets used in production process for more than one ye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difference between government payments for expenditure and total receipts from revenue could either be surplus or deficit.  If revenue is greater than expenditure, there is a surplus, but when expenditure is greater than revenue, we have a deficit.   Financing represents government’s sources of meeting deficit or utilizing surplus.  Sources of financing are divided into domestic and foreign.  Debt (domestic and external) is a stock of liabilities with different tenure accumulated by government operations in the past and scheduled to be fully repaid by government in the future.  It covers only recognized direct financial obligations of government on which government pays interest on redemption.  External debt figures in the tables are converted to Naira using annual average exchange rate of the particular year.</w:t>
      </w:r>
    </w:p>
    <w:p>
      <w:pPr>
        <w:pStyle w:val="Normal"/>
        <w:jc w:val="both"/>
        <w:rPr>
          <w:rFonts w:ascii="Cambria" w:hAnsi="Cambria" w:cs="Cambria"/>
        </w:rPr>
      </w:pPr>
      <w:r>
        <w:rPr>
          <w:rFonts w:cs="Cambria" w:ascii="Cambria" w:hAnsi="Cambria"/>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0:00Z</dcterms:created>
  <dc:creator>Administrator</dc:creator>
  <dc:description/>
  <cp:keywords/>
  <dc:language>en-US</dc:language>
  <cp:lastModifiedBy>valli</cp:lastModifiedBy>
  <dcterms:modified xsi:type="dcterms:W3CDTF">2011-08-19T08:24:00Z</dcterms:modified>
  <cp:revision>3</cp:revision>
  <dc:subject/>
  <dc:title/>
</cp:coreProperties>
</file>