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rPr>
      </w:pPr>
      <w:r>
        <w:rPr>
          <w:rFonts w:cs="Cambria" w:ascii="Cambria" w:hAnsi="Cambria"/>
          <w:b/>
          <w:bCs/>
        </w:rPr>
        <w:t>SECTION E:  STATISTICAL EXPECTATIONS SURVEY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The main purpose of statistical expectations surveys is to generate primary data that when processed and structured, provide information that would aid policy makers in their short-term operational and long-term strategic planning.  The Central Bank of Nigeria (CBN) in its role as a principal advisory organ to the Federal Government of Nigeria generates a lot of statistical data for the purpose of monitoring, appraising and evaluating developments in the various sectors of the econom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method adopted in the conduct of the various surveys by the Survey Management Unit (SMU) of Statistics Department is the use of well-structured questionnaires, complemented with oral interviews for clarity and consistency. The questionnaires are distributed by staff of the Department to identified respondents in a frame, and a week or more is usually permitted for the exercise, depending on the nature of the survey. The field officers are required to go through the questionnaires on the spot as part of the editing process, to ensure completeness of the information supplied. Results of the three main surveys included in this bulletin are for Business Expectations (BES), Consumer Expectations (CES) and Inflation Attitudes (IAS).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BES is a quarterly survey of leading firms drawn from Business Establishments of updated frames of Central Bank of Nigeria (CBN) and the National Bureau of Statistics (NBS). The result of BES provides advance indication of change in the overall business activity in the economy and in the various measures of activity of the companies’ operations as well as selected economic indicators.</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 xml:space="preserve">The most common way of computing the BES data is through the </w:t>
      </w:r>
      <w:r>
        <w:rPr>
          <w:rFonts w:cs="Cambria" w:ascii="Cambria" w:hAnsi="Cambria"/>
          <w:i/>
          <w:iCs/>
        </w:rPr>
        <w:t>balance</w:t>
      </w:r>
      <w:r>
        <w:rPr>
          <w:rFonts w:cs="Cambria" w:ascii="Cambria" w:hAnsi="Cambria"/>
        </w:rPr>
        <w:t xml:space="preserve"> </w:t>
      </w:r>
      <w:r>
        <w:rPr>
          <w:rFonts w:cs="Cambria" w:ascii="Cambria" w:hAnsi="Cambria"/>
          <w:i/>
          <w:iCs/>
        </w:rPr>
        <w:t>(or net balance)</w:t>
      </w:r>
      <w:r>
        <w:rPr>
          <w:rFonts w:cs="Cambria" w:ascii="Cambria" w:hAnsi="Cambria"/>
        </w:rPr>
        <w:t xml:space="preserve"> method which represents the difference between the positive and negative percentages. The use of the balance is justified by the fact that actual or predicted changes of certain variables are found to be positively related to P (a positive reply) and negatively  related to N (a negative reply) while those who answered “unchanged” (E) are left out, because their answers do not affect the business develop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balance of a survey question with three reply options is calculated as follows:</w:t>
      </w:r>
    </w:p>
    <w:p>
      <w:pPr>
        <w:pStyle w:val="Normal"/>
        <w:jc w:val="both"/>
        <w:rPr>
          <w:rFonts w:ascii="Cambria" w:hAnsi="Cambria" w:cs="Cambria"/>
        </w:rPr>
      </w:pPr>
      <w:r>
        <w:rPr>
          <w:rFonts w:cs="Cambria" w:ascii="Cambria" w:hAnsi="Cambria"/>
        </w:rPr>
      </w:r>
    </w:p>
    <w:p>
      <w:pPr>
        <w:pStyle w:val="Normal"/>
        <w:ind w:left="720" w:firstLine="720"/>
        <w:jc w:val="both"/>
        <w:rPr>
          <w:rFonts w:ascii="Cambria" w:hAnsi="Cambria" w:cs="Cambria"/>
        </w:rPr>
      </w:pPr>
      <w:r>
        <w:rPr>
          <w:rFonts w:cs="Cambria" w:ascii="Cambria" w:hAnsi="Cambria"/>
        </w:rPr>
        <w:t>Balance (B)</w:t>
        <w:tab/>
        <w:t>=</w:t>
        <w:tab/>
        <w:t>P – N</w:t>
      </w:r>
    </w:p>
    <w:p>
      <w:pPr>
        <w:pStyle w:val="Normal"/>
        <w:jc w:val="both"/>
        <w:rPr>
          <w:rFonts w:ascii="Cambria" w:hAnsi="Cambria" w:cs="Cambria"/>
        </w:rPr>
      </w:pPr>
      <w:r>
        <w:rPr>
          <w:rFonts w:cs="Cambria" w:ascii="Cambria" w:hAnsi="Cambria"/>
        </w:rPr>
        <w:t xml:space="preserve">where, </w:t>
      </w:r>
    </w:p>
    <w:p>
      <w:pPr>
        <w:pStyle w:val="Normal"/>
        <w:ind w:left="720" w:hanging="0"/>
        <w:jc w:val="both"/>
        <w:rPr>
          <w:rFonts w:ascii="Cambria" w:hAnsi="Cambria" w:cs="Cambria"/>
        </w:rPr>
      </w:pPr>
      <w:r>
        <w:rPr>
          <w:rFonts w:cs="Cambria" w:ascii="Cambria" w:hAnsi="Cambria"/>
        </w:rPr>
        <w:t>P (“+”) = the percentage of positive replies (‘up’ or “above normal”)</w:t>
      </w:r>
    </w:p>
    <w:p>
      <w:pPr>
        <w:pStyle w:val="Normal"/>
        <w:ind w:left="720" w:hanging="0"/>
        <w:jc w:val="both"/>
        <w:rPr>
          <w:rFonts w:ascii="Cambria" w:hAnsi="Cambria" w:cs="Cambria"/>
        </w:rPr>
      </w:pPr>
      <w:r>
        <w:rPr>
          <w:rFonts w:cs="Cambria" w:ascii="Cambria" w:hAnsi="Cambria"/>
        </w:rPr>
        <w:t>N (“-“) = the percentage of negative replies (“down” or “below norm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balances are also known as Diffusion Indices (DI). A positive index indicates a favourable view, except for the average inflation rate and the average borrowing rate, where a positive index indicates the opposi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overall business outlook diffusion index (DI) is computed as the percentage share of firms that have an “improving outlook” less percentage share of firms that have a “deteriorating outlook”. The DI is also computed for the other business variables and it has been observed that the series from the BES are by their nature particularly suitable for business cycle monitoring and forecasting. It has been demonstrated that the survey series are good proxies for corresponding quantitative series. The results of the BES analysis are presented in Tables E1.1, E1.1.1 – E1.1.6.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CES is</w:t>
      </w:r>
      <w:r>
        <w:rPr>
          <w:rFonts w:cs="Cambria" w:ascii="Cambria" w:hAnsi="Cambria"/>
          <w:b/>
          <w:bCs/>
        </w:rPr>
        <w:t xml:space="preserve"> </w:t>
      </w:r>
      <w:r>
        <w:rPr>
          <w:rFonts w:cs="Cambria" w:ascii="Cambria" w:hAnsi="Cambria"/>
          <w:bCs/>
        </w:rPr>
        <w:t xml:space="preserve">a household based quarterly survey. It is constructed to find out the consumers’ tendencies and expectations for general economic conditions, job opportunities, personal financial standing and market developments. This helps to assess their expenditure behaviour as well as their expectations thus, deciding their monthly consumer tendencies in the short-run.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The design of CES is to further explore why changes in consumer expectations occur and how these changes influence their spending and savings decisions. The Consumer Expectations Index (CEI)) is defined as the degree of optimism on the state of the economy that consumers express through their activities of savings and spending. The Consumer confidence index (CCI) or diffusion index is computed as the percentage share of respondents that answered in the positive less the percentage share of respondents that answered negative in a given indicator. A negative CCI indicates that the respondents with unfavorable view outnumber those with favourable view, except for unemployment, change in prices and interest rate for borrowing money, where a negative CCI indicates the opposite. All index figures are diffusion indices except for buying conditions and intention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The Index is computed with the following objectives:-</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Near time assessment of consumer attitudes on the business climate, personal finance, and spending </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To create capability for understanding and forecasting changes in the national economy in the short run</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To provide means to directly incorporate empirical measures of consumer expectations into models of spending and saving behaviour </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To forecast the economic expectations and the future spending behaviour of the consumer </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To judge the level of optimism/pessimism in the consumer’s mind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 xml:space="preserve">The first step is the conversion of the number of answers in each of the given options into percentages. The percentage of positive replies (much more better, a little bit better, increase sharply, increase slightly, very likely, fairly likely, it is right time now); unchanged replies (remain the same, neither the right time nor the wrong time); and negative replies (much more worse, a little worse, a little bit worse, fall sharply, fall slightly, not likely, not at all likely, it is not the right time now) indicate the direction of change of a variable (questi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balance means the difference between the percentage of consumer responses indicating an increase and the percentage indicating a decrease. However, where there are five possible answers and for that reason the percentages of the extremes are increased by half of the percentages of possible answers on either side of the central value (situation unchanged). In other words: if PP stands for the percentage answering “much better” or total certainty, P stands for “better”, MW stands for “much worse” and W for “worse”, then the balance can be stated as follows:</w:t>
      </w:r>
    </w:p>
    <w:p>
      <w:pPr>
        <w:pStyle w:val="Normal"/>
        <w:ind w:left="720" w:firstLine="720"/>
        <w:jc w:val="both"/>
        <w:rPr>
          <w:rFonts w:ascii="Cambria" w:hAnsi="Cambria" w:cs="Cambria"/>
        </w:rPr>
      </w:pPr>
      <w:r>
        <w:rPr>
          <w:rFonts w:cs="Cambria" w:ascii="Cambria" w:hAnsi="Cambria"/>
        </w:rPr>
      </w:r>
    </w:p>
    <w:p>
      <w:pPr>
        <w:pStyle w:val="Normal"/>
        <w:ind w:left="720" w:firstLine="720"/>
        <w:jc w:val="both"/>
        <w:rPr>
          <w:rFonts w:ascii="Cambria" w:hAnsi="Cambria" w:cs="Cambria"/>
        </w:rPr>
      </w:pPr>
      <w:r>
        <w:rPr>
          <w:rFonts w:cs="Cambria" w:ascii="Cambria" w:hAnsi="Cambria"/>
        </w:rPr>
        <w:t>Balance = (PP + 0.5P) – (0.5W + MW)</w:t>
      </w:r>
    </w:p>
    <w:p>
      <w:pPr>
        <w:pStyle w:val="Normal"/>
        <w:jc w:val="both"/>
        <w:rPr>
          <w:rFonts w:ascii="Cambria" w:hAnsi="Cambria" w:cs="Cambria"/>
        </w:rPr>
      </w:pPr>
      <w:r>
        <w:rPr>
          <w:rFonts w:cs="Cambria" w:ascii="Cambria" w:hAnsi="Cambria"/>
        </w:rPr>
        <w:t>where there are three possible answers much better (PP), situation unchanged, and much worse (MW), the balance is thus:</w:t>
      </w:r>
    </w:p>
    <w:p>
      <w:pPr>
        <w:pStyle w:val="Normal"/>
        <w:jc w:val="both"/>
        <w:rPr>
          <w:rFonts w:ascii="Cambria" w:hAnsi="Cambria" w:cs="Cambria"/>
        </w:rPr>
      </w:pPr>
      <w:r>
        <w:rPr>
          <w:rFonts w:cs="Cambria" w:ascii="Cambria" w:hAnsi="Cambria"/>
        </w:rPr>
      </w:r>
    </w:p>
    <w:p>
      <w:pPr>
        <w:pStyle w:val="Normal"/>
        <w:ind w:left="2160" w:firstLine="720"/>
        <w:jc w:val="both"/>
        <w:rPr>
          <w:rFonts w:ascii="Cambria" w:hAnsi="Cambria" w:cs="Cambria"/>
        </w:rPr>
      </w:pPr>
      <w:r>
        <w:rPr>
          <w:rFonts w:cs="Cambria" w:ascii="Cambria" w:hAnsi="Cambria"/>
        </w:rPr>
        <w:t>Balance = PP – MW.</w:t>
      </w:r>
    </w:p>
    <w:p>
      <w:pPr>
        <w:pStyle w:val="Normal"/>
        <w:jc w:val="both"/>
        <w:rPr>
          <w:rFonts w:ascii="Cambria" w:hAnsi="Cambria" w:cs="Cambria"/>
        </w:rPr>
      </w:pPr>
      <w:r>
        <w:rPr>
          <w:rFonts w:cs="Cambria" w:ascii="Cambria" w:hAnsi="Cambria"/>
        </w:rPr>
        <w:t xml:space="preserve">That is, the net balance is calculated as the difference between the percentages of positive and negative responses. The results of the CES analysis are presented in Tables E2.1, E2.1.1 – E2.1.6.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its bid to aid the Bank achieve its price stability objective, the Statistics Department, considered it germane to embark on the Inflation Attitudes Survey, as a way of getting a better feeling of the Public Attitudes towards inflation, interest rate and the conduct of monetary policy.</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IAS </w:t>
      </w:r>
      <w:r>
        <w:rPr>
          <w:rFonts w:cs="Cambria" w:ascii="Cambria" w:hAnsi="Cambria"/>
        </w:rPr>
        <w:t xml:space="preserve">is also a household based quarterly survey. It involves face-to-face interviews of members of selected households, of a quota sample of individuals within randomly selected Enumeration Areas (EAs), drawn from the NBS master sample list of households nationwid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Questions are also asked about how prices have moved in the past 12 months and expected to move in the next 12 months. There are 5 generic questions (Nos.1-5) and 14 core inflation attitudes survey questions (Nos.6-19) that are asked. These questions seek information on public knowledge, understanding and attitudes towards the MPC process, as well as expectations of interest rates and inflation.  Others also seek to measure the level of satisfaction/dissatisfaction with the way the CBN does its job of setting interest rates to control inflation. The respondents’ perceptions of the relationship between interest rates and inflation as well as knowledge of who sets rates are equally asked. The results of the IAS analysis are presented in Table E3.1. </w:t>
      </w:r>
    </w:p>
    <w:p>
      <w:pPr>
        <w:pStyle w:val="Normal"/>
        <w:spacing w:before="0" w:after="200"/>
        <w:rPr>
          <w:rFonts w:ascii="Cambria" w:hAnsi="Cambria" w:cs="Cambria"/>
        </w:rPr>
      </w:pPr>
      <w:r>
        <w:rPr>
          <w:rFonts w:cs="Cambria" w:ascii="Cambria" w:hAnsi="Cambria"/>
        </w:rPr>
      </w:r>
    </w:p>
    <w:sectPr>
      <w:footerReference w:type="default" r:id="rId2"/>
      <w:type w:val="nextPage"/>
      <w:pgSz w:w="11906" w:h="16838"/>
      <w:pgMar w:left="1440" w:right="1440" w:gutter="0" w:header="0" w:top="108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09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Courier" w:hAnsi="Courier"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Courier" w:hAnsi="Courier" w:eastAsia="MS Mincho;ＭＳ 明朝"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5:00Z</dcterms:created>
  <dc:creator>Administrator</dc:creator>
  <dc:description/>
  <cp:keywords/>
  <dc:language>en-US</dc:language>
  <cp:lastModifiedBy>adejo18737</cp:lastModifiedBy>
  <dcterms:modified xsi:type="dcterms:W3CDTF">2010-08-13T12:13:00Z</dcterms:modified>
  <cp:revision>5</cp:revision>
  <dc:subject/>
  <dc:title/>
</cp:coreProperties>
</file>