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LANATORY NOTES</w:t>
      </w:r>
    </w:p>
    <w:p>
      <w:pPr>
        <w:pStyle w:val="Heading9"/>
        <w:jc w:val="both"/>
        <w:rPr>
          <w:rFonts w:ascii="Cambria" w:hAnsi="Cambria" w:cs="Cambria"/>
          <w:sz w:val="24"/>
          <w:szCs w:val="24"/>
        </w:rPr>
      </w:pPr>
      <w:r>
        <w:rPr>
          <w:rFonts w:cs="Cambria" w:ascii="Cambria" w:hAnsi="Cambria"/>
          <w:sz w:val="24"/>
          <w:szCs w:val="24"/>
        </w:rPr>
      </w:r>
    </w:p>
    <w:p>
      <w:pPr>
        <w:pStyle w:val="Heading9"/>
        <w:jc w:val="both"/>
        <w:rPr>
          <w:rFonts w:ascii="Cambria" w:hAnsi="Cambria" w:cs="Cambria"/>
          <w:sz w:val="24"/>
          <w:szCs w:val="24"/>
        </w:rPr>
      </w:pPr>
      <w:r>
        <w:rPr>
          <w:rFonts w:cs="Cambria" w:ascii="Cambria" w:hAnsi="Cambria"/>
          <w:sz w:val="24"/>
          <w:szCs w:val="24"/>
        </w:rPr>
      </w:r>
    </w:p>
    <w:p>
      <w:pPr>
        <w:pStyle w:val="Heading9"/>
        <w:jc w:val="both"/>
        <w:rPr>
          <w:rFonts w:ascii="Cambria" w:hAnsi="Cambria" w:cs="Cambria"/>
          <w:sz w:val="24"/>
          <w:szCs w:val="24"/>
        </w:rPr>
      </w:pPr>
      <w:r>
        <w:rPr>
          <w:rFonts w:cs="Cambria" w:ascii="Cambria" w:hAnsi="Cambria"/>
          <w:sz w:val="24"/>
          <w:szCs w:val="24"/>
        </w:rPr>
        <w:t>SECTION A:   FINANCIAL STATISTIC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Financial data are normally compiled from balance sheets and financial statements which are primarily designed to meet a variety of legal and administrative requirements, as well as the specific needs of economic analysis. Financial data compilation involves the aggregation of the financial system’s accounts to the level at which general macroeconomic tendencies are discernible.</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rPr>
        <w:t>The consolidated account of the monetary authorities, which is shown on Tables A.1.2 and A.1.3, is derived from different sub-accounts of the Central Bank of Nigeria (CBN) operations. Prior to the re-engineering efforts of the CBN, the end-month summary and detailed analytical balance sheets were generated from consolidation of the head office and branches general ledger balances. Since re-engineering in 2004, the Finance Department prepares the CBN Analytical Balance Sheet (ABS) using data obtained from the Oracle ERP application. This is forwarded to the Statistics Department for the monetary survey preparatio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The consolidation of the end-December balance sheets of the monetary authorities and the deposit money banks (Tables A.2.1 and A.2.2) produces the annual monetary survey, the summary of which is presented in Table A.1.1. The quarterly monetary aggregates (end-March, end-June, end-September and end-December) are shown in Table A.1.3.1. The accommodation of the deposit money banks’ liquidity needs by the monetary authorities normally occurs either by providing direct loans and advances to them or by discounting and rediscounting the financial claims that they hold (Tables A.5.1 – A.5.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onthly interest rate returns (MBR250) are used to compute the weighted average lending and deposit rates, using as weights, the loans and advances (net) and total depositors funds, respectively. The deposit rates: current account, savings, call, and time/term deposit of various maturities ranging from 7 days to over 12 months are also computed (Tables A.2.4.1 and A.2.4.2). The liquidity, credit allocation, maturity structure of financial assets, etc., are covered in Tables A.2.5 – A.2.8 and A3.3 – A.3.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learing house statistics show the number and value of cheques cleared within the banking system (Table A.1.4).</w:t>
      </w:r>
    </w:p>
    <w:p>
      <w:pPr>
        <w:pStyle w:val="Normal"/>
        <w:spacing w:before="0" w:after="200"/>
        <w:jc w:val="center"/>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8000"/>
      <w:sz w:val="32"/>
      <w:szCs w:val="32"/>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color w:val="800080"/>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8000"/>
      <w:sz w:val="32"/>
      <w:szCs w:val="32"/>
    </w:rPr>
  </w:style>
  <w:style w:type="character" w:styleId="Heading9Char">
    <w:name w:val="Heading 9 Char"/>
    <w:basedOn w:val="DefaultParagraphFont"/>
    <w:qFormat/>
    <w:rPr>
      <w:rFonts w:ascii="Times New Roman" w:hAnsi="Times New Roman" w:eastAsia="Times New Roman" w:cs="Times New Roman"/>
      <w:b/>
      <w:bCs/>
      <w:color w:val="8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48:00Z</dcterms:created>
  <dc:creator>Administrator</dc:creator>
  <dc:description/>
  <cp:keywords/>
  <dc:language>en-US</dc:language>
  <cp:lastModifiedBy>valli</cp:lastModifiedBy>
  <dcterms:modified xsi:type="dcterms:W3CDTF">2011-08-19T08:23:00Z</dcterms:modified>
  <cp:revision>3</cp:revision>
  <dc:subject/>
  <dc:title/>
</cp:coreProperties>
</file>